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his essay  is derivative   from my  July 2003  “Our Crisis in the World Crisis”  - also posted on this web site -  and attempts to place on its own two feet and render self-explanatory my commentary in the latter to an ongoing debate among Bob Brenner, Giovanni Arrighi and mysel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DEVELOPMENT OF CRISIS AND THE CRISIS OF DEVELOPMENT</w:t>
      </w:r>
    </w:p>
    <w:p>
      <w:pPr>
        <w:pStyle w:val="Normal"/>
        <w:rPr>
          <w:sz w:val="22"/>
        </w:rPr>
      </w:pPr>
      <w:r>
        <w:rPr>
          <w:rFonts w:eastAsia="Arial"/>
          <w:sz w:val="22"/>
        </w:rPr>
        <w:t xml:space="preserve">                                                </w:t>
      </w:r>
      <w:r>
        <w:rPr>
          <w:sz w:val="22"/>
        </w:rPr>
        <w:t>By</w:t>
      </w:r>
    </w:p>
    <w:p>
      <w:pPr>
        <w:pStyle w:val="Normal"/>
        <w:rPr>
          <w:sz w:val="22"/>
        </w:rPr>
      </w:pPr>
      <w:r>
        <w:rPr>
          <w:rFonts w:eastAsia="Arial"/>
          <w:sz w:val="22"/>
        </w:rPr>
        <w:t xml:space="preserve">                              </w:t>
      </w:r>
      <w:r>
        <w:rPr>
          <w:sz w:val="22"/>
        </w:rPr>
        <w:t>Andre Gunder  Fran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post war period was marked by two buzz words, ‘’development” as in “ The North” out of ‘’underdevelopment’’ in ‘’The South’’   and  ‘’cold war’’  between ‘’The East’’ and ‘’The West’’ about  who would provide and lead what model  to promote the first. While the war was cold in the North, it was quite hot in  the South as the northern contenders fought out their battles through wars and coups d’etat with the loss of millions of lives in Korea, Vietnam, Cambodia, Indonesia, Iran, Guatemala and countless other countries in </w:t>
      </w:r>
    </w:p>
    <w:p>
      <w:pPr>
        <w:pStyle w:val="Normal"/>
        <w:rPr>
          <w:sz w:val="22"/>
        </w:rPr>
      </w:pPr>
      <w:r>
        <w:rPr>
          <w:sz w:val="22"/>
        </w:rPr>
        <w:t>Asia, Africa and Latin America. A number of states tried to be ‘’Non-Aligned” and pursue a ‘’Third Way”  ‘’Non-Capitalist Road”  that led nowhere. Yet even in the 1970’s they still mobilized in the United Nations for a “New International Economic Order” NIEO. It was still-born, all the more so as it was launched at the worst possible time: The beginning of a new world encompassing CRISIS of capital accumulation, of which more below. As a result already by the 1980s, ‘’development’’ had gone by the board and been replaced under various guises and labels by crisis management.  With a bit more foresight than most, personally I announced in 1972 that “Dependence is Dead, Long Live Dependence,”   meaning that dependence theory generated political economic policies had lost their time and place, though de facto dependence was greater than ever. Only that henceforth it would be an outgrowth of the new crisis of capital accumulation that had begun around 1970; and that to understand anything and formulate relevant political economic policy it would now be imperative to analyse the development of this world-wide crisis of capital accumulation.  From the 1980s to the 1990s, the buzzword was</w:t>
      </w:r>
    </w:p>
    <w:p>
      <w:pPr>
        <w:pStyle w:val="Normal"/>
        <w:rPr>
          <w:sz w:val="22"/>
        </w:rPr>
      </w:pPr>
      <w:r>
        <w:rPr>
          <w:sz w:val="22"/>
        </w:rPr>
        <w:t>‘’</w:t>
      </w:r>
      <w:r>
        <w:rPr>
          <w:sz w:val="22"/>
        </w:rPr>
        <w:t>democracy’’ or ‘’democratization,’’ and since the 1990s the new buzzword has become ‘’globalization.’’ But as  no less an observer than Henry Kissinger pointed out, ‘’globalization’’ is but a euphomism for American dominance or Americanization, as was</w:t>
      </w:r>
    </w:p>
    <w:p>
      <w:pPr>
        <w:pStyle w:val="Normal"/>
        <w:rPr>
          <w:sz w:val="22"/>
        </w:rPr>
      </w:pPr>
      <w:r>
        <w:rPr>
          <w:sz w:val="22"/>
        </w:rPr>
        <w:t>‘</w:t>
      </w:r>
      <w:r>
        <w:rPr>
          <w:sz w:val="22"/>
        </w:rPr>
        <w:t>democratization’’ as well; and both are no more than U.S.  attempts to manage the effects of the world crisis to the benefit of its financial capital . That is what we must understand if we seek to act in this context.</w:t>
      </w:r>
    </w:p>
    <w:p>
      <w:pPr>
        <w:pStyle w:val="Normal"/>
        <w:rPr>
          <w:sz w:val="22"/>
        </w:rPr>
      </w:pPr>
      <w:r>
        <w:rPr>
          <w:sz w:val="22"/>
        </w:rPr>
      </w:r>
    </w:p>
    <w:p>
      <w:pPr>
        <w:pStyle w:val="Normal"/>
        <w:rPr>
          <w:sz w:val="22"/>
        </w:rPr>
      </w:pPr>
      <w:r>
        <w:rPr>
          <w:sz w:val="22"/>
        </w:rPr>
        <w:t>So that is what I did and  devoted the 1970s and 1980s almost full time and again much of the time since 2000 to studying the ongoing world economic crisis and forecasting political economic events within it.  I also critiqued and even ridiculed other forecasts, for instance under the title “ Comparing Economic Forecasting with Astrology is an Insult – to Astrologists.”  I was able to afford to do so, because my finger in the wind forecasts were systematically much better, that is better borne out by subsequent developments, than any and all official forecasts by the UN,  US, IMF, WB, OECD and various business services.  There was a systemic reason for that in turn:  I analyzed the direction and strength of the wind objectively and could afford to do so, because I had no vested interest in embellishing the finger as did all officialdom that had to build a systematic optimistic bias into their elaborate computerized collection and analysis of data, which I did not have. Two publications later wrote that I was the only one to predict the fall of the Soviet Union [though I did  not quite and someone else did], and a prominent East European  apparatchnik told me that I was the only [really non-] Sovietologist that had come around to lecture there who  understood what was really going on in the Soviet Union and Eastern Europe. I began in 1972 to talk and write about the integration of their economies in the world economy; in 1977 published “ Long Live Transideological Enterprise: The Socialist Economies in the World Capitalist System.”</w:t>
      </w:r>
    </w:p>
    <w:p>
      <w:pPr>
        <w:pStyle w:val="Normal"/>
        <w:rPr>
          <w:sz w:val="22"/>
        </w:rPr>
      </w:pPr>
      <w:r>
        <w:rPr>
          <w:sz w:val="22"/>
        </w:rPr>
      </w:r>
    </w:p>
    <w:p>
      <w:pPr>
        <w:pStyle w:val="Normal"/>
        <w:rPr>
          <w:sz w:val="22"/>
        </w:rPr>
      </w:pPr>
      <w:r>
        <w:rPr>
          <w:sz w:val="22"/>
        </w:rPr>
        <w:t xml:space="preserve">This work resulted in a  two volume 700 page analysis of the CRISIS: IN THE  WORLD  ECONOMY  and IN THE THIRD WORLD, written in 1975-78 and published in 1980/81 [cited below as CRISIS] and another 1981 book of collected articles on REFLECTIONS ON THE  ECONOKIC CRISIS.  There were many sequels in the mid-1980s, beginning with THE EUROPEAN CHALLENGE [1983], which predicted  that  world  the economic crisis  would lead to a  PAN-EUROPEAN ENTENTE in which Eastern Europe would be dependent on Western Europe  [CHALLENGE]. When I presented that thesis at Harvard University’s European Studies Center in 1986, the audience was dumfounded. In 1986, I published  IS THE REAGAN RECOVEY REAL OR THE CALM BEFORE A STORM?, which  explained  why both the underlying trends and the very mistaken Reaganomic and Thacherite economic policies themselves  were leading to the next recession, which arrived in 1989 [REAGAN]. Several other articles took off from that basic one,  to  analyze   THE PERILS OF ECONOMIC RAMBOISM: THE NEXT RECESSION THREATENS DEFLATION AND DEPRESSION [RAMBO and AMERICAN ROULETTE IN THE GLIOBONOMIC CASINO [ROULETTE]  both done for URPE in 1987 and 1988, </w:t>
      </w:r>
    </w:p>
    <w:p>
      <w:pPr>
        <w:pStyle w:val="Normal"/>
        <w:rPr>
          <w:sz w:val="22"/>
        </w:rPr>
      </w:pPr>
      <w:r>
        <w:rPr>
          <w:sz w:val="22"/>
        </w:rPr>
        <w:t xml:space="preserve">RETROSPECT AND PROSPECT IN THE WORLD ECONOMIC CRISIS [PROSPECT].  Others focused on especially on Third World Debt and  on the troubles of the ‘’socialist’’ countries in the world economic crisis. </w:t>
      </w:r>
    </w:p>
    <w:p>
      <w:pPr>
        <w:pStyle w:val="Normal"/>
        <w:rPr>
          <w:sz w:val="22"/>
        </w:rPr>
      </w:pPr>
      <w:r>
        <w:rPr>
          <w:sz w:val="22"/>
        </w:rPr>
      </w:r>
    </w:p>
    <w:p>
      <w:pPr>
        <w:pStyle w:val="Normal"/>
        <w:rPr>
          <w:sz w:val="22"/>
        </w:rPr>
      </w:pPr>
      <w:r>
        <w:rPr>
          <w:sz w:val="22"/>
        </w:rPr>
        <w:t xml:space="preserve">My CRISIS Chapter 2 shows that on the evidence and its analysis, the long crisis that began in 1967 was fundamentally one of over-accumulation of capital and resulting decline in the rate of profit as well as in the US of the average wage real wage, which still has not recovered its 1970 level.  There still is no  “turnaround” of the US economy,  and especially not of its manufacturing sector;  since the Reagan recovery in the 1980s and even more so the Clinton boom of the 1990s was based not on industrial production and even less on productivity, despite all efforts at const-cutting through rationalization of investment  accompanied by  reduction of  the costs and income of labor.  As my REAGAN shows to the contrary,  the  “recovery” and boom were based first on military Keynesian demand  and supply-side fiscal policy combined with monetary  policy. Indeed,  my very title posed the question  “Is the Reagan  Recovery Real or a Calm Before a Storm? “ and answered  the question, based on a multitude of data especially from the US Congress bi-partisan Economic Committee,  with an unequivocal NO real recovery. The article elaborated on the continued decline in the real economy and that  most significantly the US economy  changed in 1985/86 from being the world’s biggest  creditor to becoming its biggest debtor – due to the ever growing inflow of capital from abroad.  </w:t>
      </w:r>
    </w:p>
    <w:p>
      <w:pPr>
        <w:pStyle w:val="Normal"/>
        <w:rPr>
          <w:sz w:val="22"/>
        </w:rPr>
      </w:pPr>
      <w:r>
        <w:rPr>
          <w:sz w:val="22"/>
        </w:rPr>
      </w:r>
    </w:p>
    <w:p>
      <w:pPr>
        <w:pStyle w:val="Normal"/>
        <w:rPr>
          <w:sz w:val="22"/>
        </w:rPr>
      </w:pPr>
      <w:r>
        <w:rPr>
          <w:sz w:val="22"/>
        </w:rPr>
        <w:t xml:space="preserve">CRISIS demonstrated in Chapter 1 that   it was the post-war boom that carried within it the seeds of the subsequent bust. So, the stagnation of the 1970s and 1980s was derived from the previous expansion of the 1950s and 1960s.   The persistence of that stagnation is often  attributed to business and governmental responses if not to the ‘’oil shocks’’ of 1973 and 1979.  But that  puts the cart before the horse. It was not so much that policy engendered stagnation, as that the stagnation which  grew out of the previous boom engendered pro- instead of counter-cyclical policies that aggravated the crisis, as it usually does [In that regard Milton Friedman is regrettably correct].   That  thesis was demonstrated in great detail in a 70 page  Chapter a 3 of CRISIS on “The Political Economic Response to Crisis in the West.”    The revival of the US economy since 1993 was not derived from any prior resolution of underlying problems, and instead may even have aggravated them into a  new bubble.   </w:t>
      </w:r>
    </w:p>
    <w:p>
      <w:pPr>
        <w:pStyle w:val="Normal"/>
        <w:rPr>
          <w:sz w:val="22"/>
        </w:rPr>
      </w:pPr>
      <w:r>
        <w:rPr>
          <w:sz w:val="22"/>
        </w:rPr>
      </w:r>
    </w:p>
    <w:p>
      <w:pPr>
        <w:pStyle w:val="Normal"/>
        <w:rPr>
          <w:sz w:val="22"/>
        </w:rPr>
      </w:pPr>
      <w:r>
        <w:rPr>
          <w:sz w:val="22"/>
        </w:rPr>
        <w:t xml:space="preserve">Before  we get to the political economy of  cycle  policy,  we must examine the underlying economic trends themselves. CRISIS  devoted pp 28-65 to an exposition and analysis of the  development of the crisis until the mid 1970s, under sub-titles  on “Relative Productivity Differentiation in the West,” which analyzed the competitive decline of the United States;  “The Decline in the Rate of Profit”, which documented it  year by year for the major Western economies; the “Cyclical Recessions since 1967”, “Credit Creation to Prolong the Boom,” “Competitive Devaluation” as a resurrection of the 1930s Beggar-My-Neighbor policies, inflation, stagflation,  unemployment, etc.  </w:t>
      </w:r>
    </w:p>
    <w:p>
      <w:pPr>
        <w:pStyle w:val="Normal"/>
        <w:rPr>
          <w:sz w:val="22"/>
        </w:rPr>
      </w:pPr>
      <w:r>
        <w:rPr>
          <w:sz w:val="22"/>
        </w:rPr>
      </w:r>
    </w:p>
    <w:p>
      <w:pPr>
        <w:pStyle w:val="Normal"/>
        <w:rPr>
          <w:sz w:val="22"/>
        </w:rPr>
      </w:pPr>
      <w:r>
        <w:rPr>
          <w:sz w:val="22"/>
        </w:rPr>
        <w:t xml:space="preserve">Most ‘’explanations’’ were and still remain focused on  oil prices and oil shocks. But  these have been nothing but a red herring designed to confuse the public and justify anti-popular economic and social policies.  </w:t>
      </w:r>
    </w:p>
    <w:p>
      <w:pPr>
        <w:pStyle w:val="Normal"/>
        <w:rPr>
          <w:sz w:val="22"/>
        </w:rPr>
      </w:pPr>
      <w:r>
        <w:rPr>
          <w:sz w:val="22"/>
        </w:rPr>
      </w:r>
    </w:p>
    <w:p>
      <w:pPr>
        <w:pStyle w:val="Normal"/>
        <w:rPr>
          <w:sz w:val="22"/>
        </w:rPr>
      </w:pPr>
      <w:r>
        <w:rPr>
          <w:sz w:val="22"/>
        </w:rPr>
        <w:t>CRISIS explained :</w:t>
      </w:r>
    </w:p>
    <w:p>
      <w:pPr>
        <w:pStyle w:val="Normal"/>
        <w:rPr>
          <w:sz w:val="22"/>
        </w:rPr>
      </w:pPr>
      <w:r>
        <w:rPr>
          <w:sz w:val="22"/>
        </w:rPr>
      </w:r>
    </w:p>
    <w:p>
      <w:pPr>
        <w:pStyle w:val="Normal"/>
        <w:ind w:left="720" w:hanging="0"/>
        <w:rPr>
          <w:sz w:val="22"/>
        </w:rPr>
      </w:pPr>
      <w:r>
        <w:rPr>
          <w:sz w:val="22"/>
        </w:rPr>
        <w:t xml:space="preserve">Most commentaries blamed the crisis on changes in the price of oil: on the Increase after 1973, and since 1982, on the decline. The sequence of events belies this notion. The 1973-1975 recession began in the United States in the second quarter of 1973, that is May-June, but the first oil shock did not come until October 1973, about five months later. The same goes for inflation. The rate of inflation had increased dramatically beginning in 1972 and declined from 1974 on, after the first oil shock. The 1979-1982 recession began around June 1979, but the second oil shock did not come until the end of 1979, and brought a reduction rather than an increase in the rate of  inflation. Edward Dennison has estimated that no more than 15 per cent of the decline in US growth rates of GNP can be attributed to higher oil prices. Estimates are even lower for the industrial countries taken together …. Viewed in historical perspective, the crisis is a long structural crisis of overproduction. Beginning in 1967, with the decline or the rate of profit and the increase in the frequency and depth of recessions, the present crisis is likely to continue for another decade or more [PROSPECT  1987:6]. </w:t>
      </w:r>
    </w:p>
    <w:p>
      <w:pPr>
        <w:pStyle w:val="Normal"/>
        <w:ind w:left="720" w:hanging="0"/>
        <w:rPr>
          <w:sz w:val="22"/>
        </w:rPr>
      </w:pPr>
      <w:r>
        <w:rPr>
          <w:sz w:val="22"/>
        </w:rPr>
      </w:r>
    </w:p>
    <w:p>
      <w:pPr>
        <w:pStyle w:val="Normal"/>
        <w:rPr>
          <w:sz w:val="22"/>
        </w:rPr>
      </w:pPr>
      <w:r>
        <w:rPr>
          <w:sz w:val="22"/>
        </w:rPr>
        <w:t>Regarding the first ‘’ oil shock,’’  this evidence and analysis was to be found already in the analysis of “The Oil Crisis” on pp 65-68 of CRISIS. The second one occurred after I finished writing that text.  In both cases I noted that the rise in the price of oil was not what it seemed to be. For in both cases, the increase in the dollar price of oil followed a sharp decline in the value of the dollar and thereby in the real price of oil, which primarily was  only restored to its previous level., and then only raised much less in real than in dollar terms. Moreover after that ,  the real value of oil again declined, leading to the second oil price hike in 1979. That means as well again that contrary to the mythology,  the change in the price of oil was the CONSEQUENCE and NOT the cause of the  changes in the economy and economic policy. It is therefore more than disappointing that my friends seem to have fallen for much of this same popular and popuLIST line about oil  prices, in contradiction both to the evidence and to any sensible analysis thereof.</w:t>
      </w:r>
    </w:p>
    <w:p>
      <w:pPr>
        <w:pStyle w:val="Normal"/>
        <w:ind w:left="720" w:hanging="0"/>
        <w:rPr>
          <w:sz w:val="22"/>
        </w:rPr>
      </w:pPr>
      <w:r>
        <w:rPr>
          <w:sz w:val="22"/>
        </w:rPr>
      </w:r>
    </w:p>
    <w:p>
      <w:pPr>
        <w:pStyle w:val="Normal"/>
        <w:rPr>
          <w:sz w:val="22"/>
        </w:rPr>
      </w:pPr>
      <w:r>
        <w:rPr>
          <w:sz w:val="22"/>
        </w:rPr>
        <w:t>Moreover, as the 1978 text of CRISIS had predicted the next recession that began in 1979 and lasted through 1982, the 1986-187 texts on REAGANOMICS, RAMBOISM, and PROPECTS  also predicted the  next recession that was to follow in 1989 and lasted to 1992.   What’s more, both texts also predicted what political economic policies  would be pursued, how they would help generate the next recession, and why reliance on them already during the intervening cyclical recoveries would exhaust their availability as anti-cyclical measures when they would be really needed in the recessions to follow.  As my 1986-1988 titles quoted above suggest,  I insisted that  the next recession that would begin in 1989 threatened depression and deflation beyond those even of the 1930s.   And so it has come, although both of my friends seem not to recognize the real depth of the crisis we have been in.  But that is getting ahead of the story.</w:t>
      </w:r>
    </w:p>
    <w:p>
      <w:pPr>
        <w:pStyle w:val="Normal"/>
        <w:ind w:left="720" w:hanging="0"/>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A later essay, PROSPECT,  summarized the argument of CRISIS until 1978 and extended it through the mid- 1980s:</w:t>
      </w:r>
    </w:p>
    <w:p>
      <w:pPr>
        <w:pStyle w:val="Normal"/>
        <w:rPr>
          <w:sz w:val="24"/>
        </w:rPr>
      </w:pPr>
      <w:r>
        <w:rPr>
          <w:sz w:val="24"/>
        </w:rPr>
      </w:r>
    </w:p>
    <w:p>
      <w:pPr>
        <w:pStyle w:val="TextBodyIndent"/>
        <w:ind w:left="720" w:right="-1800" w:hanging="0"/>
        <w:rPr>
          <w:sz w:val="24"/>
        </w:rPr>
      </w:pPr>
      <w:r>
        <w:rPr>
          <w:sz w:val="24"/>
        </w:rPr>
        <w:t xml:space="preserve">The present world economic crisis began with the decline in the rate of profit in the mid-l960s and the European recession in 1967. The United States escaped this recession through the inflationary financing of the Vietnam war, but the worldwide recession that followed in 1969-1970 and the severe and generalized one from mid-1973 through mid-1975 wracked the United States as well. These recessions, especially the last, left growing rates of   unutilized productive capacity, particularly in industry. None of the succeeding cyclical recoveries restored utilization rates to the highs preceding each recession. In short, both the cyclical highs and lows of capacity utilization showed a marked downward trend, which continued through the subsequent 1979-1982 recession and 1983-1986 recovery. The combination of idle resources and low rates of profit meant that the rate of investment declined substantially in 1973 and did not recover until 1978, and then only for a year. With the recession that began in 1979, the rate of investment declined again. In each of the recessions of 1967,1969-1970,1973-1975,  unemployment rose more and in the subsequent recoveries failed to recover to the level of the previous one. Furthermore, the nature of investment changed from investment in productive capacity to expand output, which it had been in the long postwar expansion, to rationalizing investment to produce the same kind of output or the same amount at a lower cost, particularly labour cost. </w:t>
      </w:r>
    </w:p>
    <w:p>
      <w:pPr>
        <w:pStyle w:val="Normal"/>
        <w:rPr>
          <w:sz w:val="24"/>
        </w:rPr>
      </w:pPr>
      <w:r>
        <w:rPr>
          <w:sz w:val="24"/>
        </w:rPr>
      </w:r>
    </w:p>
    <w:p>
      <w:pPr>
        <w:pStyle w:val="Normal"/>
        <w:rPr>
          <w:sz w:val="22"/>
        </w:rPr>
      </w:pPr>
      <w:r>
        <w:rPr>
          <w:sz w:val="22"/>
        </w:rPr>
      </w:r>
    </w:p>
    <w:p>
      <w:pPr>
        <w:pStyle w:val="Normal"/>
        <w:rPr>
          <w:sz w:val="22"/>
        </w:rPr>
      </w:pPr>
      <w:r>
        <w:rPr>
          <w:sz w:val="22"/>
        </w:rPr>
        <w:t>CRISIS brought ample evidence on over capacity and related  matters in tables and graphs as well as their discussion in the text: On manufacturing capacity utilization [Table 2-10] from OECD sources,  decline in rates of profit [Table 2-2], decline in growth of fixed investment [ Graph 2-3] , differences between new and rationalizing investment [ [Table 2-11], unemployment [Tables 2-6 to 2-8],  decline in industrial production below pre-recession trends  [Graph 2-2], decline in real growth of GNP by semester [Table 2-3], decline  and differential growth of labor productivity [ Table 2-1 and Graph 2-1], timing and length of recessions [Table 2-5], etc.   All of these were for each of the seven major industrial countries, and their relations were discussed in the text [pp. 28-85].   The upshot was that recessions were indeed more frequent, longer, and deeper,  and that all of these indices worsened in each recession. Moreover and significantly,  in no cyclical recovery did these indices re-attain their previous pre-recession highs. The point is that capacity-utilization is a CYCLICAL  reflection of supply and demand side imbalances, and along with the rate of profit the determinant of investment. And it is sufficient to note that recessions in output and investment  became more frequent,  longer, and deeper during this period</w:t>
      </w:r>
    </w:p>
    <w:p>
      <w:pPr>
        <w:pStyle w:val="Normal"/>
        <w:rPr>
          <w:sz w:val="22"/>
        </w:rPr>
      </w:pPr>
      <w:r>
        <w:rPr>
          <w:sz w:val="22"/>
        </w:rPr>
      </w:r>
    </w:p>
    <w:p>
      <w:pPr>
        <w:pStyle w:val="Normal"/>
        <w:rPr>
          <w:sz w:val="22"/>
        </w:rPr>
      </w:pPr>
      <w:r>
        <w:rPr>
          <w:sz w:val="22"/>
        </w:rPr>
      </w:r>
    </w:p>
    <w:p>
      <w:pPr>
        <w:pStyle w:val="Normal"/>
        <w:rPr>
          <w:sz w:val="22"/>
        </w:rPr>
      </w:pPr>
      <w:r>
        <w:rPr>
          <w:sz w:val="22"/>
        </w:rPr>
        <w:t xml:space="preserve">In  1979, Ernest Mandel and I gave a course on the crisis together  at  Boston University. We agreed on everything – that then nobody else agreed on -  except two things. One was this matter of labor militancy and its prospects for revolution.  The other was on whether the ‘’socialist’’ countries were in or out of the world economy.  Alas, history  has shown him wrong on both counts, but of that also more later. </w:t>
      </w:r>
    </w:p>
    <w:p>
      <w:pPr>
        <w:pStyle w:val="Normal"/>
        <w:rPr>
          <w:sz w:val="22"/>
        </w:rPr>
      </w:pPr>
      <w:r>
        <w:rPr>
          <w:sz w:val="22"/>
        </w:rPr>
      </w:r>
    </w:p>
    <w:p>
      <w:pPr>
        <w:pStyle w:val="Normal"/>
        <w:rPr>
          <w:sz w:val="22"/>
        </w:rPr>
      </w:pPr>
      <w:r>
        <w:rPr>
          <w:rFonts w:eastAsia="Arial"/>
          <w:sz w:val="22"/>
        </w:rPr>
        <w:t xml:space="preserve"> </w:t>
      </w:r>
      <w:r>
        <w:rPr>
          <w:sz w:val="22"/>
        </w:rPr>
        <w:t xml:space="preserve">As I  noted In REAGAN [1986:974],  “The Group of Five agreement at the Plaza Hotel in New York on September 22, 1985 did serve to depress the value of the dollar, but while it was going down already anyway.” In fact, the turn-around in exchange rates began in February 1985 already; and  no ‘’agreement’’ that counters market trends has ever had more power than the market. The Central banks simply do not have enough resources to buck the market. “More significantly, the five participating industrial countries were unable to agree to co-ordinate their domestic monetary and fiscal policies, without which their agreement on exchange rates had little foundation.”  The same was true of the Louvre Agreement a decade before and the ‘reverse-Plaza Agreement” a decade later. </w:t>
      </w:r>
    </w:p>
    <w:p>
      <w:pPr>
        <w:pStyle w:val="Normal"/>
        <w:rPr>
          <w:sz w:val="22"/>
        </w:rPr>
      </w:pPr>
      <w:r>
        <w:rPr>
          <w:sz w:val="22"/>
        </w:rPr>
      </w:r>
    </w:p>
    <w:p>
      <w:pPr>
        <w:pStyle w:val="Normal"/>
        <w:rPr>
          <w:sz w:val="22"/>
        </w:rPr>
      </w:pPr>
      <w:r>
        <w:rPr>
          <w:sz w:val="22"/>
        </w:rPr>
        <w:t xml:space="preserve">Much more important were  the monetary events after  1979.   The events were recorded in my writings on the debt crisis of the 1980s. The dollar had been falling precipitously. The Federal Reserve Chairman Paul Volker, recently appointed by Jimmy Carter – significantly NOT by Reagan as I will demonstrate below -  one fine day left the Belgrade IMF &amp; World Bank meetings before they ended, and flew back to Washington.  Something in Belgrad  had persuaded him the next day to turn  US and world monetary policy up-side down.  He had been  keeping the interest price of dollars low and letting the amount of dollars find its own high level – but also permitting a capital outflow from  the US to places where the interest rate was higher.  </w:t>
      </w:r>
    </w:p>
    <w:p>
      <w:pPr>
        <w:pStyle w:val="Normal"/>
        <w:rPr>
          <w:sz w:val="22"/>
        </w:rPr>
      </w:pPr>
      <w:r>
        <w:rPr>
          <w:sz w:val="22"/>
        </w:rPr>
      </w:r>
    </w:p>
    <w:p>
      <w:pPr>
        <w:pStyle w:val="Normal"/>
        <w:rPr>
          <w:sz w:val="22"/>
        </w:rPr>
      </w:pPr>
      <w:r>
        <w:rPr>
          <w:sz w:val="22"/>
        </w:rPr>
        <w:t xml:space="preserve">So from one day to the next with a stroke of a pen, Volker decided to put his hand on the spigot to control the supply of dollars, and to let their interest price find its own level – at 20 percent!  Actually, it was still the market that determined the supply of dollars; but Volker’s measures were successful in raising  the price of the dollar again  so as to attract money back into the United States.  The cost was simply to bankrupt the rest of the world, which had been borrowing cheap dollars at an effectively zero or negative real rate of interest. But since the fine print in the loan agreements tied the  rate of interest on these debts  to the market rate of interest,  Eastern Europe, Africa and particularly Latin America suddenly found themselves with simply unpayable rates of interest from 10 to 20 percent.  To serve strictly American interests, Volker had  single handedly created the Debt Crisis world wide.  </w:t>
      </w:r>
    </w:p>
    <w:p>
      <w:pPr>
        <w:pStyle w:val="Normal"/>
        <w:rPr>
          <w:sz w:val="22"/>
        </w:rPr>
      </w:pPr>
      <w:r>
        <w:rPr>
          <w:sz w:val="22"/>
        </w:rPr>
      </w:r>
    </w:p>
    <w:p>
      <w:pPr>
        <w:pStyle w:val="Normal"/>
        <w:rPr>
          <w:sz w:val="22"/>
        </w:rPr>
      </w:pPr>
      <w:r>
        <w:rPr>
          <w:sz w:val="22"/>
        </w:rPr>
        <w:t>Historical amnesia has mis-read the resulting record as well, dating the beginning of the crisis to Mexico in August 1982.   In fact “the debt crisis … exploded into the world’s financial pages in 1981 with Poland’s inability to service its $ 27 billion of debts, followed by Argentina with $ 40 billion during the Falklands War in May 1982 , by Mexico with $ 80-85 billion in August 1982, and Brazil also with $ 80—85 billion in October-November 1982” [PROSPECTS : 8].  Setting this record straight is of political economic importance, since the first event was in a ‘’socialist” country, that many regarded outside the capitalist world economy. It was the IMF imposed “structural adjustment” that launched  Lech Walensa’s Solidarnocz movement in 1981, which in turn prompted the military coup of  General Jaruselski on December 13, 1981.  The subsequent course of the Debt Crisis, which is still alive and kicking, has been analyzed ad nauseum, including in countless articles of my own.  Among them I noted  not only that the Communist Party, military Communist, and military regimes in Eastern Europe, Latin America, the Philippines [Ferdinand Marcos], and elsewhere pursue the self-same policies. But when the military regimes in Latin America were replaced by democratically elected ones, and Solidarnozc president Walesa became president of Poland, they all continued  also to pursue the self-same restrictive policies, only more so, to continue servicing their debts to the US and German creditors.</w:t>
      </w:r>
    </w:p>
    <w:p>
      <w:pPr>
        <w:pStyle w:val="Normal"/>
        <w:rPr>
          <w:sz w:val="22"/>
        </w:rPr>
      </w:pPr>
      <w:r>
        <w:rPr>
          <w:sz w:val="22"/>
        </w:rPr>
      </w:r>
    </w:p>
    <w:p>
      <w:pPr>
        <w:pStyle w:val="Normal"/>
        <w:rPr>
          <w:sz w:val="22"/>
        </w:rPr>
      </w:pPr>
      <w:r>
        <w:rPr>
          <w:sz w:val="22"/>
        </w:rPr>
        <w:t>By then,  the debtors had already  paid off their debts many times over [Hungary 3 times before that contributed materially to the “Revolution of 1989”, while duplicating the dollar amount still owing] , because each debtor had to roll over its debts by borrowing at still higher rates of interest from Peter to pay Paul.  In the course of a couple of decades the total amount of this debt has grown from about US $ 700 billion to $ 4-5,000 billion. Moreover, the debt became a leash that imposed on  each state a degree of dependence [just as some alleged that dependence had been nothing but an illusion] many times and forms greater than it had been from simple direct investment. The finanzialization of the world economy  ground the “second socialist” and “Third” worlds – but much of the industrial one as well up as simple chips in a world-wide Casino Economy and Society, that destroyed the middle classes and pauperized the lower ones.  That is perhaps THE case of economic policy really having had wide-spread and deep-going effects.</w:t>
      </w:r>
    </w:p>
    <w:p>
      <w:pPr>
        <w:pStyle w:val="Normal"/>
        <w:rPr>
          <w:sz w:val="22"/>
        </w:rPr>
      </w:pPr>
      <w:r>
        <w:rPr>
          <w:sz w:val="22"/>
        </w:rPr>
      </w:r>
    </w:p>
    <w:p>
      <w:pPr>
        <w:pStyle w:val="Normal"/>
        <w:rPr>
          <w:sz w:val="22"/>
        </w:rPr>
      </w:pPr>
      <w:r>
        <w:rPr>
          <w:sz w:val="22"/>
        </w:rPr>
        <w:t>Most  observers, and of course policy makers themselves, attribute far more importance and effectiveness to economic policy, mostly in the industrial capitalist countries, than in fact it has had or can have.  That is where my NO above comes in, regarding when which policy changes were more important.  Mostly, none of them were; or insofar as they had effects, it was those of making policies that the circumstances – NOT the policy makers themselves -  required.</w:t>
      </w:r>
    </w:p>
    <w:p>
      <w:pPr>
        <w:pStyle w:val="Normal"/>
        <w:rPr>
          <w:sz w:val="22"/>
        </w:rPr>
      </w:pPr>
      <w:r>
        <w:rPr>
          <w:sz w:val="22"/>
        </w:rPr>
      </w:r>
    </w:p>
    <w:p>
      <w:pPr>
        <w:pStyle w:val="Normal"/>
        <w:rPr>
          <w:sz w:val="22"/>
        </w:rPr>
      </w:pPr>
      <w:r>
        <w:rPr>
          <w:sz w:val="22"/>
        </w:rPr>
        <w:t xml:space="preserve">Two important cases in point appear in the mis-reading of the historical record. To set the record straight, I am obliged once again to refer to CRISIS, which recorded it in Chapter 3 on “Political Economic Response to Crisis in the West”:   In Britain, after the mammoth coal strike of 1974, the Conservative Heath Government  was replaced by Labour  with  Harold Wilson as Prime Minister. But  the 1973-75 recession forced him out as well, to be replaced by James Callaghan as representative of the Labour Right.  However, Dennis Healy stayed on as Chancellor of the Exchequer. Then </w:t>
      </w:r>
    </w:p>
    <w:p>
      <w:pPr>
        <w:pStyle w:val="Normal"/>
        <w:rPr>
          <w:sz w:val="22"/>
        </w:rPr>
      </w:pPr>
      <w:r>
        <w:rPr>
          <w:sz w:val="22"/>
        </w:rPr>
      </w:r>
    </w:p>
    <w:p>
      <w:pPr>
        <w:pStyle w:val="Normal"/>
        <w:spacing w:before="240" w:after="0"/>
        <w:ind w:left="720" w:hanging="0"/>
        <w:rPr>
          <w:sz w:val="22"/>
        </w:rPr>
      </w:pPr>
      <w:r>
        <w:rPr>
          <w:sz w:val="22"/>
        </w:rPr>
        <w:t xml:space="preserve">The Labour left was increasingly put out to pasture. By the end of 1976, "slowly and painfully, the Cabinet [was] getting round to discussing the terms this country [would] have to accept in order to secure the loan from the International Monetary Fund, a large slice of which [was] needed immediately to repay the central bank credits drawn since last summer" (FT 29 November 1976). Painfully perhaps, but not so slowly, since two weeks later "Britain Slashe[d] Spending by £2.5 Billion in Effort to Win IMF Loan," as the American International Herald Tribune (16 December 1976) announced in an eight-column banner, front-page headline. A few days later:  IMF Board Meets to Approve $3.9 Billion Loan for Britain. Clearance [is] a Formality. ...The [board] members have already discussed informally an agreement worked out between the IMF staff and Britain. ...As a condition for receiving the loan-the largest ever made to a single country-Britain agreed to reduce public expenditures by £2.5 billion ($4.5 billion) during the next two years and to limit the growth of domestic credit. Although financial markets initially appeared to regard the conditions as too lenient. ..US Treasury Secretary William Simon said that the United States, which has the largest block of votes in the IMF, would support the loan (IHT 4 January 1977).  Soon Jack Jones and other labor leaders agreed to a flat £6 limit to wage  increases, the "same" for everyone. </w:t>
      </w:r>
    </w:p>
    <w:p>
      <w:pPr>
        <w:pStyle w:val="Normal"/>
        <w:spacing w:before="240" w:after="0"/>
        <w:rPr>
          <w:sz w:val="22"/>
        </w:rPr>
      </w:pPr>
      <w:r>
        <w:rPr>
          <w:sz w:val="22"/>
        </w:rPr>
        <w:t>In fact, it had been the US Treasury, with William Simon at its head [later to found several right wing think tanks to churn out right wing ideology masked as ‘’economic science] , that had insisted on imposing draconian measures on Britain as a condition for getting the IMF loan for  which the recession had put it in dire need.</w:t>
      </w:r>
    </w:p>
    <w:p>
      <w:pPr>
        <w:pStyle w:val="Normal"/>
        <w:spacing w:before="240" w:after="0"/>
        <w:ind w:left="720" w:hanging="0"/>
        <w:rPr>
          <w:sz w:val="22"/>
        </w:rPr>
      </w:pPr>
      <w:r>
        <w:rPr>
          <w:sz w:val="22"/>
        </w:rPr>
        <w:t>Half a year later, the International Herald Tribune saw Britain, the mother country of John Maynard Keynes and Keynesianism, "abandoning Keynesian policy. £1.9 Billion Deflationary Plan Set By Britain for Next Year":  Britain's Labour Government today abandoned 30 years of Keynesian policy and announced a stiff £1.9 billion ($3.4 billion) deflationary package at a time of high and rising unemployment. Chancellor of the Exchequer Dennis Healey told the House of Commons next year he will slash £1 billion from a wide list of Labor's favorite programs. They range from job subsidies through school lunches to public housing. This, however, had been expected.</w:t>
      </w:r>
    </w:p>
    <w:p>
      <w:pPr>
        <w:pStyle w:val="Normal"/>
        <w:spacing w:before="240" w:after="0"/>
        <w:rPr>
          <w:sz w:val="22"/>
        </w:rPr>
      </w:pPr>
      <w:r>
        <w:rPr>
          <w:sz w:val="22"/>
        </w:rPr>
        <w:t>So Margaret Thacher only continued the  economic policies that came to carry her name, but which had already been initiated by Labour some time earlier.</w:t>
      </w:r>
    </w:p>
    <w:p>
      <w:pPr>
        <w:pStyle w:val="Normal"/>
        <w:spacing w:before="240" w:after="0"/>
        <w:rPr>
          <w:sz w:val="22"/>
        </w:rPr>
      </w:pPr>
      <w:r>
        <w:rPr>
          <w:sz w:val="22"/>
        </w:rPr>
        <w:t xml:space="preserve">A historical footnote is that in his then bi-weekly column in NEWSWEEK [Dec. 6, 1976]  Milton Friedman  entitled one “From Jimmy to James” : “Let me urge Mr. Carter to listen instead to what his counterpart in Britain, Prime Minister Callaghan, said to the Labour Party Conference on Sept. 2, ” that is that it is no longer possible to spend ones way out of recession. “That must surely rank as one of the most remarkable and courageous statements ever made by a leader of a democratic government. Read it again. Savor it.”  Of course, Friedman urged Carter not only to read Callaghan but to follow his example. </w:t>
      </w:r>
    </w:p>
    <w:p>
      <w:pPr>
        <w:pStyle w:val="Normal"/>
        <w:spacing w:before="240" w:after="0"/>
        <w:rPr>
          <w:sz w:val="22"/>
        </w:rPr>
      </w:pPr>
      <w:r>
        <w:rPr>
          <w:sz w:val="22"/>
        </w:rPr>
      </w:r>
    </w:p>
    <w:p>
      <w:pPr>
        <w:pStyle w:val="Normal"/>
        <w:spacing w:before="24" w:after="0"/>
        <w:rPr>
          <w:sz w:val="22"/>
        </w:rPr>
      </w:pPr>
      <w:r>
        <w:rPr>
          <w:sz w:val="22"/>
        </w:rPr>
        <w:t xml:space="preserve">Carter did so, not because Friedman told him to; but because economic exigencies forced him to in his second year. Already before his election, FORTUNE had published an economic program for him, which said that </w:t>
      </w:r>
    </w:p>
    <w:p>
      <w:pPr>
        <w:pStyle w:val="Normal"/>
        <w:spacing w:before="24" w:after="0"/>
        <w:rPr>
          <w:sz w:val="22"/>
        </w:rPr>
      </w:pPr>
      <w:r>
        <w:rPr>
          <w:sz w:val="22"/>
        </w:rPr>
      </w:r>
    </w:p>
    <w:p>
      <w:pPr>
        <w:pStyle w:val="Normal"/>
        <w:spacing w:before="24" w:after="0"/>
        <w:ind w:left="720" w:hanging="0"/>
        <w:rPr>
          <w:sz w:val="22"/>
        </w:rPr>
      </w:pPr>
      <w:r>
        <w:rPr>
          <w:sz w:val="22"/>
        </w:rPr>
        <w:t xml:space="preserve">There is every reason to believe that “an unremitting war on inflation should be our major national priority."  The populist Jimmy Carter, however, promised to make unemployment his  economic number one, and to combat it first and foremost with an expansive : $50 tax cut for everybody.  Giving the devil his due, the New York Times (5 , September 1976).wrote: "Carter Shifts His Emphasis on U.S. Spending. Stresses Inflation Curbs, Balanced Budget" …. Fortune also observed in an editorial entitled "Where Carter Stands on Business Issues" that "there is no real mystery about Carter's appeal to conservatives. On many social issues. ..he is a conservative. ...Even though he calls himself a 'populist,' he doesn't look like a threat to the established order." Once elected, the populist Jimmy Carter still continued to inveigh against unemployment, promising to reduce it to 6.6 percent in a year; just in case, however, he preferred to "err on the side of conservatism," and appointed reliable economic conservatives….  'On fiscal matters, Carter is very, very conservative,' says Hamilton Jordan, the President's top political lieutenant" (IHT 8 April 1977). One week after that revealing statement, Jimmy Carter proved it: He reneged on his "most popular electoral promise" (FR 16 April 1977), and killed the $50 tax rebate saying that this stimulus to the economy was "unneeded" (IHT 15 April 1977). As early as January, "the AFL-CIO last night rejected President-elect Jimmy Carter's economic stimulus pack age assailing it as a 'retreat' from the goals he set in his campaign, in a public break with the man they supported for the White House" (IHT 12 January 1977). … By March 1978, with official unemployment “down” to 6.6 percent, Treasury Secretary Blumenthal was calling inflation, not unemployment, the No. 1 problem [IHT 20 March 1978]  CRSIS pp 125-126. </w:t>
      </w:r>
    </w:p>
    <w:p>
      <w:pPr>
        <w:pStyle w:val="Normal"/>
        <w:spacing w:before="24" w:after="0"/>
        <w:ind w:left="720" w:hanging="0"/>
        <w:rPr>
          <w:sz w:val="22"/>
        </w:rPr>
      </w:pPr>
      <w:r>
        <w:rPr>
          <w:sz w:val="22"/>
        </w:rPr>
        <w:t>CRISIS pp 125-126].</w:t>
      </w:r>
    </w:p>
    <w:p>
      <w:pPr>
        <w:pStyle w:val="Normal"/>
        <w:spacing w:before="24" w:after="0"/>
        <w:ind w:left="720" w:hanging="0"/>
        <w:rPr>
          <w:sz w:val="22"/>
        </w:rPr>
      </w:pPr>
      <w:r>
        <w:rPr>
          <w:sz w:val="22"/>
        </w:rPr>
      </w:r>
    </w:p>
    <w:p>
      <w:pPr>
        <w:pStyle w:val="Normal"/>
        <w:spacing w:before="24" w:after="0"/>
        <w:rPr>
          <w:sz w:val="22"/>
        </w:rPr>
      </w:pPr>
      <w:r>
        <w:rPr>
          <w:sz w:val="22"/>
        </w:rPr>
        <w:t xml:space="preserve">Again, what came to be known as Reaganomics was initiated already three yeas earlier by the Democratic Party populist Jimmy Carter. As already observed, it was also Carter who appointed Paul Volker to the Fed, from where he would manage monetarist policy world wide.  CRISIS also reviewed how every social democratic government in the West followed suit  with restrictive economic policies counter to those they had been elected for in what I termed ‘welfare farewell.” And not just the governments, but the political  parties  and labor unions as well, including what came to be known as the Eurocommunists.  And not only in the West, but also in the South and in the East.  For everywhere in the 1980s,  democratic, military, and Communist governments pursued the self-same “stabilization” policies, as the IMF called them.  </w:t>
      </w:r>
    </w:p>
    <w:p>
      <w:pPr>
        <w:pStyle w:val="Normal"/>
        <w:spacing w:before="24" w:after="0"/>
        <w:rPr>
          <w:sz w:val="22"/>
        </w:rPr>
      </w:pPr>
      <w:r>
        <w:rPr>
          <w:sz w:val="22"/>
        </w:rPr>
      </w:r>
    </w:p>
    <w:p>
      <w:pPr>
        <w:pStyle w:val="Normal"/>
        <w:spacing w:before="24" w:after="0"/>
        <w:rPr>
          <w:sz w:val="22"/>
        </w:rPr>
      </w:pPr>
      <w:r>
        <w:rPr>
          <w:sz w:val="22"/>
        </w:rPr>
        <w:t xml:space="preserve">Everywhere except the United States that is.  For however much Reagan promised to get the government off our backs,  he and Mrs Thacher actually increased the share of government spending in national income.  It came to be called ‘’military Keynesianism.” But that also had been initiated by President Carter in the US, and for much more pedestrian  real world economic reasons than the  ‘’nadir of US hegemony” in  the “world-political context.”  The new recession began in June 1979. So did the threat of Teddy Kennedy as a serious alternative candidate for the next Democratic nomination.  For both reasons, Carter turned right, militarist and deliberately began the “Second Cold War, ” which had abated with the Nixon-Brezhnev détente. Carter initiated 4 major new campaigns in this regard. 1] Pushing all NATO countries to increase their defense spending by 3 percent [corrected for inflation] a year; 2]  the ‘two track policy” of negotiating with the Soviets from still greater strength by installing long range Pershing and ground hogging radar defying cruise missiles in Germany,    3] playing the “China card”, and 4] reacting with unexpected great force against the  invasion of Afghanistan. It has often been alleged that it was that event that started the second cold war. But Carter started that already in the summer of 1979, while the invasion did not rake place until December. I have always argued that the Soviet invasion was a defensive move after having already lost so much to the US that they thought they had little else to lose. They were wrong about that, as it turned out.  But it has also turned out in Carter’s Security advisor Brezhinsky’s recent interview that it was he who urged Carter  to send military aid to the Afghanis, also beginning in June six month before the Soviet invasion, and deliberately so to provoke that invasion  and create a pretext for further US intervention. </w:t>
      </w:r>
    </w:p>
    <w:p>
      <w:pPr>
        <w:pStyle w:val="Normal"/>
        <w:spacing w:before="24" w:after="0"/>
        <w:rPr>
          <w:sz w:val="22"/>
        </w:rPr>
      </w:pPr>
      <w:r>
        <w:rPr>
          <w:sz w:val="22"/>
        </w:rPr>
      </w:r>
    </w:p>
    <w:p>
      <w:pPr>
        <w:pStyle w:val="Normal"/>
        <w:spacing w:before="24" w:after="0"/>
        <w:rPr>
          <w:sz w:val="22"/>
        </w:rPr>
      </w:pPr>
      <w:r>
        <w:rPr>
          <w:sz w:val="22"/>
        </w:rPr>
        <w:t xml:space="preserve">Reagan’s “Star Wars” campaign was  also deliberately  launched to drive the  Soviet Union into bankruptcy and was only the logical and de facto extension of the Carter policy. And it succeeded, except that it bankrupted the US as well. The difference was that no one came to bail out the Russians, while Japan and Europe voluntarily, and Latin American debt finance involuntarily,  pumped hundreds of billions of dollars into the  US, which permitted it to cover its “Twin Deficits”  in the budget for Pentagon spending and the Balance of Trade because the dollar rose. But however  much Star Wars may have had political objectives against “the Evil Empire,” military Keynesianism also had clear cut good old economic ones as Keyenesian pump priming deficit spending. That  kept afloat not only the American economy during the 1980s, but the European and Japanese ones as well – at the cost of course of sinking Eastern Europe and much of the Third World  into the “Lost Decade.”  In short again as I already argued in  a half dozen articles in the late 1980s, the US was acting not so much out of political weakness as Giovanni claims but out of economic problems, which it managed to overcome at the cost of most others, although including as well the poor  in the US from whom income was transferred to the rich by Reaganomic fiscal policy.  </w:t>
      </w:r>
    </w:p>
    <w:p>
      <w:pPr>
        <w:pStyle w:val="Normal"/>
        <w:spacing w:before="864" w:after="0"/>
        <w:rPr>
          <w:sz w:val="22"/>
        </w:rPr>
      </w:pPr>
      <w:r>
        <w:rPr>
          <w:sz w:val="22"/>
        </w:rPr>
        <w:t>There are three more general and fundamental issues that come up again and again that I would like to deal with one by one. There is general agreement that the capitalist process has receded or proceeded into financialization as the rate of profit in the real merchandize economy declined.  Which of these is the cart and which is the horse? If  profits in the real economy had not declined, there would have been no good reason to retreat or advance into the financial sector in the search for continued profits. The dispute is about whether factors that are not strictly economic, e.g. hegemony, underlie the finanzialization that in turn becomes a refuge. I read the evidence as that the decline of American competitiveness in the real economy pushed it into financialization as a refuge in which the US had an absolute and comparative advantage in making the dollar into the world currency, just as Britain was able to so convert the L/ pound sterling after its competitiveness  as ‘’the workshop of the world” had long since ceased.  Indeed, and neither of our authors give this the weight it bas and deserves,  the place and use of the dollar as the world currency has  been the major, nay the only, basis of US economic and really also political predominance in  the world during the 1990s, indeed since 1986, when it became the world’s greatest debtor – but in it own dollar currency! On the other hand , the US economic revival, also of productivity for the mid 1990s is really spurious. The only sectors in which there was any revival of productivity was in electronics and computers, etc., and the dot.com scandal and crash of the end of the century and decade are evidence of how little real basis this alleged increase in productivity  ever had.  The prosperity in the US during the 1990s was based entirely on  living off the fat of the land elsewhere in the world.</w:t>
      </w:r>
    </w:p>
    <w:p>
      <w:pPr>
        <w:pStyle w:val="Normal"/>
        <w:spacing w:before="864" w:after="0"/>
        <w:rPr/>
      </w:pPr>
      <w:r>
        <w:rPr>
          <w:sz w:val="22"/>
        </w:rPr>
        <w:t>That brings us to the two other major issues  Recall that in the mid-1980s already James Tobin and I warned that the coming danger is not inflation but DE-flation.  And so it has been. To refer to inflation because prices in Russia rose in terms of rubles, or in Latin America in terms of pesos is to fall victim to a serious optical illusion.  The very fact that rubles, pesos, bhat and other currencies  were devalued  many times over against the dollar or even against the Euro means that the prices and wages of goods and services denominated in those currencies have suffered a major Deflation against the dollar, which is the only currency measure that really counts.  And so much so is that the case that the entire Russian economy runs on $ 100 dollar bills, and that anyone who has dollars can and did buy up the real goods and services in the entire economy of the East and South of the world at bargain basement prices in US dollars. Moreover, they have also suffered the usual burdens of deflation  for debtors.  And it has been the monopoly  of printing US$ dollar bills or treasury certificates that has been reserved to Americans that has put them into the privileged position of buying up the rest of the world for nothing other than the printing costs of the paper that is accepted all around the world.  Similarly, the world  wide deflation has benefited the few who have been creditors.  To repeat again, the world has suffered from enormous deflation, probably greater than at the end of the 19</w:t>
      </w:r>
      <w:r>
        <w:rPr>
          <w:sz w:val="22"/>
          <w:vertAlign w:val="superscript"/>
        </w:rPr>
        <w:t>th</w:t>
      </w:r>
      <w:r>
        <w:rPr>
          <w:sz w:val="22"/>
        </w:rPr>
        <w:t xml:space="preserve"> century or during the 1930s, and the US has benefited enormously from this penury of everybody  else.  All talk of inflation and/or productivity is  a completely mis-placed consequence of optial illusion and mis-placed concreteness.</w:t>
      </w:r>
    </w:p>
    <w:p>
      <w:pPr>
        <w:pStyle w:val="Normal"/>
        <w:spacing w:before="864" w:after="0"/>
        <w:rPr>
          <w:sz w:val="22"/>
        </w:rPr>
      </w:pPr>
      <w:r>
        <w:rPr>
          <w:sz w:val="22"/>
        </w:rPr>
        <w:t>A related apparent disagreement refers to ‘’depression.’’  The above mentioned deflation of the 1930s has been classically related to depression.  But we should  recognize that much of the world has been in a depression far deeper than that of the 1930s.  Then as now, China’s economic growth  was a major exception; and Germany and Japan escaped their depressions through military Keynesian pump priming and re-armament., as did  Soviet Russia. In the 1990s however, Eastern Europe and the Balkans suffered significantly greater depression than they did in the 1930s , as did Latin America and Africa as well. The horrendous difference has been in  Russia and in Central Asia and to a  lesser degree in Japan and the Arab countries once the price of oil declined.  In Russia and Central Asia depression  has destroyed an entire society and set it more than a generation backwards. The same happened in Argentina.  In Japan, many Arab countries, and some Latin American ones like Mexico,  and several countries in Southeast Asia, and especially Indonesia,  recession read depression has transformed the social structure,  destroying much of the middle class and condemning the lower class to abject poverty.  The beneficiary of all this misery has been Clintonesque welfare in the United States.</w:t>
      </w:r>
    </w:p>
    <w:p>
      <w:pPr>
        <w:pStyle w:val="Normal"/>
        <w:spacing w:before="864" w:after="0"/>
        <w:rPr>
          <w:sz w:val="22"/>
        </w:rPr>
      </w:pPr>
      <w:r>
        <w:rPr>
          <w:sz w:val="22"/>
        </w:rPr>
        <w:t>The mechanisms have been many and multifold. Depression led to deflation in Russia, and over-production led to financial crisis in Southeast Asia; and both generated massive capital flight to the United States – both into Treasury certificates and into Wall Street. In the first they set up the first balanced budget in memory; and in the second an enormous bull market.  That in turn attracted people into the stock market the likes of which had never before played in it before and who turned  the market into a veritable world or at least Western casino.  Its price/earnings and even  dot com price/loss ratio  reached unwarranted and unheard  heights. The bubble in the bull and housing markets made of millions of people feel rich and able to afford a spending spree  by which consumers supported the economy. And then came the crash, which  was less rapid and therefore less visible than previous ones of  October 1929 and 1987; but it was deeper and longer first in Japan and then in the US.</w:t>
      </w:r>
    </w:p>
    <w:p>
      <w:pPr>
        <w:pStyle w:val="Normal"/>
        <w:spacing w:before="864" w:after="0"/>
        <w:rPr>
          <w:sz w:val="22"/>
        </w:rPr>
      </w:pPr>
      <w:r>
        <w:rPr>
          <w:sz w:val="22"/>
        </w:rPr>
        <w:t xml:space="preserve">Even so  foreigners have continued to pour their good money after bad into the US.  The debtors have continued to service their debts under threat from being cut off from capital markets altogether. OPEC and other sellers of oil have continued to hold the receipts of their sales in US funds in US markets.  The Russians continue to hold their money in US dollars, though not necessarily in the USA.  The Europeans and Japanese continue to invest in  US treasury certificates, stocks and bonds in Wall Street or Chicago; and their central banks continue to hold reserves in dollars in the US.   One rationale for doing so is that the more they pull the plug on the dollar, the more it falls and the more the value of their previous dollar investments declines.   Nonetheless the severe banking crisis in Japan and any sudden run on Japanese banks can oblige Japanese and other holders of Japanese securities to cover them with funds from the only source still available to them,  that is the funds they have parked in the US.    There had been speculation that European central  banks that held reserves in dollars in the US would transfer them into Euros once their own currency became a gong concern.  But that has not happened yet, at least not in the form of a major pull out of the Dollar. However it still can, for simple arithmetic reasons as the Euro value of their  dollar reserves has already declined by over 20 percent  or also for geo political economic reasons as the Europeans are intent on building the Euro up as a viable alternative world currency  to the US Dollar.  For a while, the Japanese Yen had similar pretensions, but now the Chinese Remin Ribau [yuan] looks better placed to assume that mantle. </w:t>
      </w:r>
    </w:p>
    <w:p>
      <w:pPr>
        <w:pStyle w:val="HTMLPreformatted"/>
        <w:rPr>
          <w:sz w:val="22"/>
        </w:rPr>
      </w:pPr>
      <w:r>
        <w:rPr>
          <w:sz w:val="22"/>
        </w:rPr>
      </w:r>
    </w:p>
    <w:p>
      <w:pPr>
        <w:pStyle w:val="HTMLPreformatted"/>
        <w:rPr>
          <w:rFonts w:ascii="Arial" w:hAnsi="Arial" w:cs="Arial"/>
          <w:sz w:val="24"/>
        </w:rPr>
      </w:pPr>
      <w:r>
        <w:rPr>
          <w:rFonts w:cs="Arial" w:ascii="Arial" w:hAnsi="Arial"/>
          <w:sz w:val="24"/>
        </w:rPr>
        <w:t>The other major issue  is that conventionally the distribution of benefits and costs in the world economy are  attributed to productive capacity and processes and factor prices.  Yet in the nineteenth century Britain did not derive its benefits in the world economy from its productive capacity,  and in the late twentieth century the benefits accruing to the United States have not been derived from its higher productivity, which it does not have. In both cases, Britain then and  the United States now derived their benefits instead from their privileged positions in the world economy. This privilege was  derived in part from first  Britain’s  and now the US financial advantages. But this advantage is even greater, because of the above mentioned privilege of printing the world currency. However,  the advantages are also derived from the privileged position of them United States  in the world economy in other respects as well. Therein also, the US is reconstructing and reassuming a position of exceptional privilege today that is analogous to that of Britain a century ago and which broke down during the 1920s and 1930s. It had been primarily this multilateral system of trade and payments imbalances that had  permitted the large scale transfer of  capital investments. But perhaps it is because  this multilateral system does not receive its due that there is so little notice that it did not begin to be really reconstructed until the very end of the twentieth century and not before.  It the  failure to appreciate and even the total neglect of the importance of this multilateralism that underlies not just this error of both but also their mistaken focus on production and productivity as the alleged  sources of costs and benefits in the world economy.  Income in the United States is not explicable through nonexistent gains to productivity, and the source and explanation is to be sought in the place or LOCATION , LOCATION, LOCATION   of an economy or a sector in the multilaterality of the world economy. And it is only the also only recent resurrection of this multilateralism, now importantly with Europe and East Asia, combined with the privilege conveyed by having a monopoly on the issuance of the world currency that  only lately has permitted the United States to re-assume the position of privileged consumption today analogous to that of Britain a century ago.  But the United States enjoys additional benefits that Britain did not have. While Britain was the world’s greatest lender and had to deny itself domestic use of the capital it sent abroad, the United States has become the magnet of capital inflow from around the world, as well as the consumer society of goods produced elsewhere in the world, and particularly in China, which it can producer with paper dollars. Moreover, after selling the manufactures that China produces by its own labor with its own raw materials for paper dollars, China turns around and sends these dollars back to the United States in the form of treasury certificates.  In other words, China is giving itself away twice over to the double benefit of the US as explained in my PAPER TIGER FIERY DRAG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Moreover, the US is also vastly over-indebted to foreign owners of US Treasury certificates, Wall Street stock and other assets, which can be called in by foreign central banks who have been keeping reserves in US dollars and other foreign owners of US debt. Indeed, it is the very US policy that has contributed so much to destabilization elsewhere in the world [e.g. through the destabilization of Southeast Asia that undermined the Japanese economy and financial system even more than it would otherwise have been] that now threatens and now soon makes much more likely that especially Japanese and European holders of US debt must cash it in to shore up their own ever more unstable instable economic and financial systems. </w:t>
      </w:r>
    </w:p>
    <w:p>
      <w:pPr>
        <w:pStyle w:val="HTMLPreformatted"/>
        <w:rPr>
          <w:rFonts w:ascii="Arial" w:hAnsi="Arial" w:cs="Arial"/>
          <w:sz w:val="22"/>
        </w:rPr>
      </w:pPr>
      <w:r>
        <w:rPr>
          <w:rFonts w:cs="Arial" w:ascii="Arial" w:hAnsi="Arial"/>
          <w:sz w:val="22"/>
        </w:rPr>
      </w:r>
    </w:p>
    <w:p>
      <w:pPr>
        <w:pStyle w:val="Normal"/>
        <w:spacing w:before="240" w:after="0"/>
        <w:rPr>
          <w:sz w:val="22"/>
        </w:rPr>
      </w:pPr>
      <w:r>
        <w:rPr>
          <w:sz w:val="22"/>
        </w:rPr>
        <w:t xml:space="preserve">Another major consequence is that the US - and world! - economy is now in a bind from which it most probably can NOT extricate itself by resorting to Keynesian pump priming and much less to full scale macro-economic policy and support of the US and Western/Japanese economy, as the Carter and Reagan administrations did.  </w:t>
      </w:r>
    </w:p>
    <w:p>
      <w:pPr>
        <w:pStyle w:val="HTMLPreformatted"/>
        <w:rPr>
          <w:rFonts w:ascii="Arial" w:hAnsi="Arial" w:cs="Arial"/>
          <w:sz w:val="24"/>
        </w:rPr>
      </w:pPr>
      <w:r>
        <w:rPr>
          <w:rFonts w:cs="Arial" w:ascii="Arial" w:hAnsi="Arial"/>
          <w:sz w:val="24"/>
        </w:rPr>
        <w:t>This position of the United States in the world thus rests primarily on the US dollar and on the Pentagon. Moreover, each of these rest on the other:  The dollar pays for Pentagon expenses, particularly in the more than 100 US military bases around the world; and the Pentagon help maintain confidence in the dollar.  But these two sources of US strength in turn are also its two major Achilles heels of vulnerability as also explained in my PAPER TIGER FIERY DRAGON.</w:t>
      </w:r>
    </w:p>
    <w:p>
      <w:pPr>
        <w:pStyle w:val="HTMLPreformatted"/>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18"/>
      <w:lang w:val="en-US" w:bidi="ar-SA" w:eastAsia="zh-CN"/>
    </w:rPr>
  </w:style>
  <w:style w:type="paragraph" w:styleId="Heading1">
    <w:name w:val="Heading 1"/>
    <w:basedOn w:val="Normal"/>
    <w:next w:val="Normal"/>
    <w:qFormat/>
    <w:pPr>
      <w:keepNext w:val="true"/>
      <w:numPr>
        <w:ilvl w:val="0"/>
        <w:numId w:val="1"/>
      </w:numPr>
      <w:autoSpaceDE w:val="false"/>
      <w:spacing w:before="1953" w:after="0"/>
      <w:ind w:hanging="270"/>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firstLine="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50:00Z</dcterms:created>
  <dc:creator>preinstalled</dc:creator>
  <dc:description/>
  <dc:language>en-US</dc:language>
  <cp:lastModifiedBy>Dr. Róbinson Rojas</cp:lastModifiedBy>
  <dcterms:modified xsi:type="dcterms:W3CDTF">2004-04-15T19:50:00Z</dcterms:modified>
  <cp:revision>2</cp:revision>
  <dc:subject/>
  <dc:title>This essay adds a third voice to the debate in these pages on the contemporary world economy between  Bob Brenner and Giovanni</dc:title>
</cp:coreProperties>
</file>